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Grant Us Peace – Char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Capo 2 – play in Em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F#m7 add 9   D add9          F#m7 add 9   D add9</w:t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h…</w:t>
        <w:tab/>
        <w:tab/>
        <w:t xml:space="preserve">       (Oh….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F#m7 add 9    Dadd9   E/G#</w:t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…….          grant us pea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F#m7 add 9   D add9          F#m7 add 9   D add9</w:t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h…</w:t>
        <w:tab/>
        <w:tab/>
        <w:t xml:space="preserve">       (Oh….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F#m7 add 9    D add9   E/G#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Grant              us         releas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F#m7 add9             D     A               E/G#           F#m7 add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In Your                  Goodness send healing and gra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D       A      E/G#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Let it reign from abov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D  A          E/G#           F#m7 add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Bless Your people, no matter their ra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G  D     G    D   E/G#     F#m7 add9   D add9   F#m7 add9   E/G#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Teach us justice, mercy and        love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F#m7 add9      D add9   E/G#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h                 teach us love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F#m7 add9   D add9   F#m7 add9     E/G#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Teach us love…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F#m7 add 9    D add9   E/G#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…..             teach us love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h…(oh….)       O, grant us pea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h…(oh….)       Grant us releas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It’s Your Presence (Presents)  that lights night and da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Give us presents (presence) to grow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Gifts of Torah - for all that we pra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So our children, Your children will know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Shalo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Yes we’ll know…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shalom</w:t>
      </w:r>
      <w:r>
        <w:rPr>
          <w:rFonts w:cs="Times New Roman" w:ascii="Times New Roman" w:hAnsi="Times New Roman"/>
          <w:kern w:val="2"/>
          <w:sz w:val="28"/>
          <w:szCs w:val="28"/>
        </w:rPr>
        <w:t>…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52:00Z</dcterms:created>
  <dc:creator>Steve Dropkin</dc:creator>
  <dc:description/>
  <cp:keywords/>
  <dc:language>en-US</dc:language>
  <cp:lastModifiedBy>Emily Aronoff</cp:lastModifiedBy>
  <cp:lastPrinted>2008-03-13T18:07:00Z</cp:lastPrinted>
  <dcterms:modified xsi:type="dcterms:W3CDTF">2014-06-18T14:52:00Z</dcterms:modified>
  <cp:revision>2</cp:revision>
  <dc:subject/>
  <dc:title/>
</cp:coreProperties>
</file>